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от 22 декабря 2022 года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 доходов между бюдж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и бюдж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и сельских поселений Севе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годов </w:t>
      </w:r>
    </w:p>
    <w:p>
      <w:pPr>
        <w:pStyle w:val="Normal"/>
        <w:jc w:val="right"/>
        <w:rPr/>
      </w:pPr>
      <w:r>
        <w:rPr/>
        <w:t>(проценты)</w:t>
      </w:r>
    </w:p>
    <w:tbl>
      <w:tblPr>
        <w:tblW w:w="100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47"/>
        <w:gridCol w:w="1185"/>
        <w:gridCol w:w="1140"/>
        <w:gridCol w:w="118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верски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ы городских поселени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1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3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 рай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4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5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3 01995 13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 от оказания платных услуг (работ) получателями средств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                городских поселений за выполнение определенных фун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  <w:r>
              <w:rPr>
                <w:b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 сельских поселений (по обязательствам, возникшим до 1 января 2008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неналоговые доходы бюджето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самообложения граждан, зачисляемые в бюджеты муниципальных районов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ые платежи, зачисляемые в бюджеты городских поселений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625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нак Знак Знак"/>
    <w:basedOn w:val="Normal"/>
    <w:qFormat/>
    <w:pPr>
      <w:widowControl w:val="false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аркисова</dc:creator>
  <dc:description/>
  <dc:language>en-US</dc:language>
  <cp:lastModifiedBy/>
  <cp:lastPrinted>1995-11-21T17:41:00Z</cp:lastPrinted>
  <dcterms:modified xsi:type="dcterms:W3CDTF">2023-09-04T07:19:54Z</dcterms:modified>
  <cp:revision>69</cp:revision>
  <dc:subject/>
  <dc:title/>
</cp:coreProperties>
</file>